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UPIEN TARKISTUSLISTA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NKE</w:t>
        <w:tab/>
        <w:t>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JAINTI</w:t>
        <w:tab/>
        <w:t>_______________________</w:t>
        <w:tab/>
        <w:tab/>
        <w:t>pvm 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1440"/>
        <w:gridCol w:w="14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r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ettu (pv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atu (pvm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joituslupa maanomistajal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joituslupa (esim. katualue) kunnalta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u maanomistajan lu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ienalituslup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autatienalituslup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joituslupa rata-aluee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vesistön alituslup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denottolu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u ympäristölu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imenpide-/rakennuslu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apohjan arviointi (korvausperus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rvaukset maanomistaji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opimus työmaan varastointialueel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pa katualueen aitaamis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pa maa-ainesten ottamis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pa maa-ainesten läjittämis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pa maa-ainesten työnaikaiseen läjittämis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laantuneiden maiden käsittely (ympäristölup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pa puiden kaatamis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pa yksityistien käyttöö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luilmoi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yömaataulun sijoituslu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ellä ei ole lueteltu työn suoritukseen liittyviä lupia.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16:00Z</dcterms:created>
  <dc:creator>MattiH</dc:creator>
  <dc:description/>
  <cp:keywords/>
  <dc:language>en-US</dc:language>
  <cp:lastModifiedBy>MattiH</cp:lastModifiedBy>
  <cp:lastPrinted>2012-11-19T13:17:00Z</cp:lastPrinted>
  <dcterms:modified xsi:type="dcterms:W3CDTF">2012-11-19T11:17:00Z</dcterms:modified>
  <cp:revision>3</cp:revision>
  <dc:subject/>
  <dc:title/>
</cp:coreProperties>
</file>