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SISUUNNITTELU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Seuraava tarkistuslista täydentää suunnitteluohjelmaa. Seuraavan taulukon otsikointi on julkaisun </w:t>
      </w:r>
      <w:r>
        <w:rPr>
          <w:rFonts w:cs="Verdana" w:ascii="Verdana" w:hAnsi="Verdana"/>
          <w:i/>
          <w:szCs w:val="24"/>
        </w:rPr>
        <w:t>RIL 237-2-2010 Vesihuoltoverkkojen suunnittelu, mitoitus ja suunnittelu</w:t>
      </w:r>
      <w:r>
        <w:rPr>
          <w:rFonts w:cs="Verdana" w:ascii="Verdana" w:hAnsi="Verdana"/>
          <w:szCs w:val="24"/>
        </w:rPr>
        <w:t xml:space="preserve"> mukainen.</w:t>
      </w:r>
    </w:p>
    <w:p>
      <w:pPr>
        <w:pStyle w:val="Normal"/>
        <w:rPr>
          <w:rFonts w:ascii="Verdana" w:hAnsi="Verdana" w:eastAsia="Verdana" w:cs="Verdana"/>
          <w:iCs/>
          <w:sz w:val="28"/>
          <w:szCs w:val="24"/>
        </w:rPr>
      </w:pPr>
      <w:r>
        <w:rPr>
          <w:rFonts w:eastAsia="Verdana" w:cs="Verdana" w:ascii="Verdana" w:hAnsi="Verdana"/>
          <w:iCs/>
          <w:sz w:val="28"/>
          <w:szCs w:val="24"/>
        </w:rPr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6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  nume-roint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SISUUNNITTEL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Tarkistuslista suunnittelutehtävään liittyvistä asioista. </w:t>
            </w:r>
            <w:r>
              <w:rPr>
                <w:rFonts w:cs="Verdana" w:ascii="Verdana" w:hAnsi="Verdana"/>
                <w:b/>
                <w:color w:val="FF0000"/>
                <w:szCs w:val="24"/>
              </w:rPr>
              <w:t>Poista tehtävään kuulumattomat ja lisää puuttuvat tehtävät.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</w:rPr>
              <w:t>LÄHTÖKOHDAT, YLEISKUVAUS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Cs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Cs/>
                <w:color w:val="0000FF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liitetään tarjouspyyntöö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kaavaluonno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kasvuennus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aankäyttösuunnitelm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tehokkuustavoittee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aakuntakaav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suojelukohtee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lisärakentamin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vesihuollon kehittämissuunnitelm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asukaskysely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selvitys ekologisesta (maa/vesistö) tilast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</w:rPr>
              <w:t>VESIHUOLLON NYKYTIL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Cs/>
                <w:color w:val="0000FF"/>
                <w:sz w:val="20"/>
              </w:rPr>
            </w:pPr>
            <w:r>
              <w:rPr>
                <w:rFonts w:cs="Calibri;Century Gothic" w:ascii="Calibri;Century Gothic" w:hAnsi="Calibri;Century Gothic"/>
                <w:iCs/>
                <w:color w:val="0000FF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selvitys tarjouspyyntöö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haja-asutusaluet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ei järjestettyä vesihuoltoa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X:n alueella vesiosuuskunta, liitetty vesihuoltolaitok-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sen verkostoihin (yleissuunnitelma liitteenä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FF0000"/>
                <w:szCs w:val="24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</w:rPr>
              <w:t>VEDEN TARVE, JÄTEVESIMÄÄRÄ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Cs/>
                <w:color w:val="FF0000"/>
                <w:sz w:val="20"/>
              </w:rPr>
            </w:pPr>
            <w:r>
              <w:rPr>
                <w:rFonts w:cs="Calibri;Century Gothic" w:ascii="Calibri;Century Gothic" w:hAnsi="Calibri;Century Gothic"/>
                <w:iCs/>
                <w:color w:val="FF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kuuluu suunnittelutehtävää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alustava vesi-/jätevesimäärätarkastelu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teollisuuden/suurkuluttajien tarkastelu tehtävä erik-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seen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FF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FF0000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</w:rPr>
              <w:t>VEDEN SAANTI, KAPASITEETTITARVE, RIITTÄVYYS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Cs/>
                <w:color w:val="0000FF"/>
                <w:sz w:val="20"/>
              </w:rPr>
            </w:pPr>
            <w:r>
              <w:rPr>
                <w:rFonts w:cs="Calibri;Century Gothic" w:ascii="Calibri;Century Gothic" w:hAnsi="Calibri;Century Gothic"/>
                <w:iCs/>
                <w:color w:val="0000FF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kuuluu suunnittelutehtävää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selvitetään voidaanko liittää alueelliseen nykyiseen ve-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sijohtoverkkoon, kapasiteetti ja painetasot tarkistetta-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va (ilmoitetaan miten; kysely, mallinnus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selvitettävä nykyisen verkon saneeraustarve, alustav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selvity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selvitettävä nykyisen verkon saneeraustarve, kunto-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tutkimukset (ohjelm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yhdysvesijohdon tarve/mahdollisuu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vedenottamon tarv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</w:rPr>
              <w:t>JÄTEVEDEN VASTAANOTTO, KAPASITEETTI, KÄSITTEL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Cs/>
                <w:color w:val="FF0000"/>
                <w:sz w:val="20"/>
              </w:rPr>
            </w:pPr>
            <w:r>
              <w:rPr>
                <w:rFonts w:cs="Calibri;Century Gothic" w:ascii="Calibri;Century Gothic" w:hAnsi="Calibri;Century Gothic"/>
                <w:iCs/>
                <w:color w:val="FF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kuuluu suunnittelutehtävää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selvitetään voidaanko liittää alueelliseen jätevesivie-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märiverkostoon, kapasiteetti tarkistettav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selvitettävä nykyisen verkon saneeraustarv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siirtolinjan tarve/mahdollisuu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puhdistamon tarv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</w:rPr>
              <w:t>VAIHTOEHTOISET RATKAISUMALLI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Cs/>
                <w:color w:val="FF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Cs/>
                <w:color w:val="FF0000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kuuluu suunnittelutehtävää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selvitetään vaihtoehtoiset malli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selvitetään liittymisperiaatteet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liittymäkohdan määrittely (asemakaava/haja-asutus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</w:rPr>
              <w:t>VAIHTOEHTOJEN KUSTANNUKSE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Cs/>
                <w:color w:val="0000FF"/>
                <w:sz w:val="20"/>
              </w:rPr>
            </w:pPr>
            <w:r>
              <w:rPr>
                <w:rFonts w:cs="Calibri;Century Gothic" w:ascii="Calibri;Century Gothic" w:hAnsi="Calibri;Century Gothic"/>
                <w:iCs/>
                <w:color w:val="0000FF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kuuluu suunnittelutehtävää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selvitetyistä vaihtoehdoista lasketaan kustannukse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selvitetään myös käyttö- ja ylläpitokustannukse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</w:rPr>
              <w:t>VAIHTOEHTOJEN VERTAILU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Cs/>
                <w:color w:val="FF0000"/>
                <w:sz w:val="20"/>
              </w:rPr>
            </w:pPr>
            <w:r>
              <w:rPr>
                <w:rFonts w:cs="Calibri;Century Gothic" w:ascii="Calibri;Century Gothic" w:hAnsi="Calibri;Century Gothic"/>
                <w:iCs/>
                <w:color w:val="FF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kuuluu suunnittelutehtävään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esitetään teknis-taloudellinen vertailu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esitetään maankäyttöön, ekologiaan yms. liittyvät 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erot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-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</w:rPr>
              <w:t>RAPORTOINT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Cs/>
                <w:color w:val="0000FF"/>
                <w:sz w:val="20"/>
              </w:rPr>
            </w:pPr>
            <w:r>
              <w:rPr>
                <w:rFonts w:cs="Calibri;Century Gothic" w:ascii="Calibri;Century Gothic" w:hAnsi="Calibri;Century Gothic"/>
                <w:iCs/>
                <w:color w:val="0000FF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kuuluu suunnittelutehtävää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laaditaan suunnitelmaselostu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laaditaan taloudellisuuslaskelma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kartat, piirustukse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MUUT SUUNNITTELUUN LIITTYVÄT TEHTÄVÄ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lausuntokierroksen järjestämin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esityslistojen (esim. lautakunta) laadin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esittelyasiakirja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620"/>
      <w:gridCol w:w="5710"/>
    </w:tblGrid>
    <w:tr>
      <w:trPr/>
      <w:tc>
        <w:tcPr>
          <w:tcW w:w="2448" w:type="dxa"/>
          <w:tcBorders/>
        </w:tcPr>
        <w:p>
          <w:pPr>
            <w:pStyle w:val="Normal"/>
            <w:rPr/>
          </w:pPr>
          <w:r>
            <w:rPr>
              <w:rFonts w:cs="Verdana" w:ascii="Verdana" w:hAnsi="Verdana"/>
              <w:i/>
              <w:color w:val="FF0000"/>
              <w:sz w:val="20"/>
            </w:rPr>
            <w:t>X:n vesihuoltolaitos</w:t>
          </w:r>
        </w:p>
        <w:p>
          <w:pPr>
            <w:pStyle w:val="Header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  <w:t>X:n vesiosuuskunta</w:t>
          </w:r>
        </w:p>
      </w:tc>
      <w:tc>
        <w:tcPr>
          <w:tcW w:w="1620" w:type="dxa"/>
          <w:tcBorders/>
        </w:tcPr>
        <w:p>
          <w:pPr>
            <w:pStyle w:val="Header"/>
            <w:rPr/>
          </w:pPr>
          <w:r>
            <w:rPr/>
          </w:r>
        </w:p>
      </w:tc>
      <w:tc>
        <w:tcPr>
          <w:tcW w:w="5710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>SUUNNITTELUTEHTÄVIEN YKSILÖINTI</w:t>
          </w:r>
        </w:p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(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)</w:t>
          </w:r>
        </w:p>
      </w:tc>
    </w:tr>
  </w:tbl>
  <w:p>
    <w:pPr>
      <w:pStyle w:val="Head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CharChar1">
    <w:name w:val="Char Char1"/>
    <w:basedOn w:val="Kappaleenoletusfontti"/>
    <w:qFormat/>
    <w:rPr>
      <w:rFonts w:ascii="Arial" w:hAnsi="Arial" w:cs="Arial"/>
      <w:sz w:val="24"/>
      <w:lang w:val="fi-FI" w:bidi="ar-SA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6:00Z</dcterms:created>
  <dc:creator>MattiH</dc:creator>
  <dc:description/>
  <cp:keywords/>
  <dc:language>en-US</dc:language>
  <cp:lastModifiedBy>MattiH</cp:lastModifiedBy>
  <cp:lastPrinted>2012-11-19T10:25:00Z</cp:lastPrinted>
  <dcterms:modified xsi:type="dcterms:W3CDTF">2012-11-19T08:26:00Z</dcterms:modified>
  <cp:revision>6</cp:revision>
  <dc:subject/>
  <dc:title/>
</cp:coreProperties>
</file>