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YLEISSUUNNITTEL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euraava tarkistuslista täydentää suunnitteluohjelmaa. Seuraavan taulukon numerointi (ohjeellinen) ja otsikointi on julkaisun </w:t>
      </w:r>
      <w:r>
        <w:rPr>
          <w:rFonts w:cs="Verdana" w:ascii="Verdana" w:hAnsi="Verdana"/>
          <w:i/>
          <w:szCs w:val="24"/>
        </w:rPr>
        <w:t>RIL 237-2-2010 Vesihuoltoverkkojen suunnittelu, mitoitus ja suunnittelu</w:t>
      </w:r>
      <w:r>
        <w:rPr>
          <w:rFonts w:cs="Verdana" w:ascii="Verdana" w:hAnsi="Verdana"/>
          <w:szCs w:val="24"/>
        </w:rPr>
        <w:t xml:space="preserve"> mukaine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5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YLEISSUUNNITTEL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Tarkistuslista suunnittelutehtävään liittyvistä asioista. 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>Poista tehtävään kuulumattomat ja lisää puuttuvat tehtävä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NYKYISEN VESIHUOLLON SELVITYS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liitetään tarjouspyyntöö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 xml:space="preserve">- esisuunnitelm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nykyisen vesihuollon kuva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verkostojen kart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toiminta-alueet, vesiosuuskunn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kehittämissuunnitelm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vesimäärätiedo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jätevesimäärätiedo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laitokset, pumppaamot, paineenkorotusasemat, eri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koislaitte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verkkojen kuntotiedo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 saneeraustilann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</w:rPr>
              <w:t>ei liitetä tarjouspyyntöön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 xml:space="preserve">- varautumissuunnitelma (suunnittelutoimeksiannon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aikana annetaan tilaisuus tutustua tarpeellisilta osin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FF0000"/>
                <w:szCs w:val="24"/>
              </w:rPr>
            </w:pPr>
            <w:r>
              <w:rPr>
                <w:rFonts w:cs="Verdana" w:ascii="Verdana" w:hAnsi="Verdana"/>
                <w:iCs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17" w:leader="none"/>
              </w:tabs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ab/>
              <w:t>5.1.2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ENNUSTEET JA MITOITUSARVOT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vedenkuluttajien määrän tarkistus, otetaan huomioo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maankäyttösuunnitelm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vedenkulutuksen suuruus ja sen tuleva kehitys, käy-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tetään tavanomaisia tilastollisia suureita / lasketaan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ankekohtaises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eden kulutuksen kausivaihtelut, loma-asut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itoitusperuste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erkoston hallintaperiaattee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MUUT LÄHTÖTIEDOT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olemassa olevat johdot/rakenteet/laitte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maaperätiedot; pohjatutkimukset tehdään noin 20–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50 metrin välein, kallioalueet tarkennetaan porakone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kairauks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selvitetään käytettävät putki-/kaivomateriaali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käytettävät laitteet ja varusteet (yhteensopivuus j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FF0000"/>
                <w:szCs w:val="24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käytettävyy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johtojen ja laitteiden sijoittaminen (katualue, maasto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uollettavuus, haju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uvanvaraiset kohdat (tiet, radat, vesistöt, suojelual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eet, yksityiset alueet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uiden johdonomistajien tarpeiden selvity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uun infran tarpe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uutokset varautumissuunnitelmaa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20"/>
              </w:rPr>
              <w:t>5.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VAIHTOEHTOISET KEHITTÄMISRATKAISUT JA NIIDEN VERTAILU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selvitetään liittyminen kunnalliseen järjestelmää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aikalliset ratkaisut, linjausvaihtoehdot, paineviemä-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röinti/viettoviemäröi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alustavat linjaukset (lähtökohtana kaksi vaihtoehto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rakennettavuusselvityks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ustannusarviot, investointi/käyttö (laaditaan luo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ettavaa menetelmää käyttäe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5.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YLEISSUUNNITELMAN SISÄLTÖ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0000FF"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suunnittelutehtävän tuloste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suunnitelmaselostus teknisistä ratkaisuista (malli RI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237-2-2010, liite 5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nykytilakuva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itoitusennuste, mitoitusarv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mitoituslaskelmat (verkon mallinnu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ainetaso- ja paineiskulaskelm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uvaus maaperäolosuhteis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alustava rakennussuunnitteluvaiheessa tehtävie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maasto- ja maaperätutkimusten laaju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alustavat investoinnin kustannusarviot, käsittää vaih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toehd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käyttö- ja kunnossapitokustannukset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alustava aikataulutus, riippuvuudet, toteutusjärjesty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riskiarvi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järjestelmien valvonta ja hallin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oko verkoston hallin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vaikutus varautumissuunnitelmaan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piirustuks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kartta 1:5000–1:20 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erityiskohdista kartta 1:2000–1:10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ituusleikkaukset 1:2000/1:1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periaatedetaljej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MUUT SUUNNITTELUUN LIITTYVÄT TEHTÄVÄ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kuuluu suunnittelutehtävää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lausuntokierroksen järjestämin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 esityslistojen (esim. lautakunta) laadin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- työluvat, sijoitus-/käyttöoikeussopimukset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korvaukset, valmistellaan tarvittavat lupa-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asiakirja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1113"/>
      <w:gridCol w:w="5606"/>
    </w:tblGrid>
    <w:tr>
      <w:trPr/>
      <w:tc>
        <w:tcPr>
          <w:tcW w:w="3135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color w:val="FF0000"/>
              <w:sz w:val="20"/>
            </w:rPr>
            <w:t>X:n vesihuoltolaitos</w:t>
          </w:r>
        </w:p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  <w:t>X:n vesiosuuskunta</w:t>
          </w:r>
        </w:p>
      </w:tc>
      <w:tc>
        <w:tcPr>
          <w:tcW w:w="1113" w:type="dxa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5606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SUUNNITTELUTEHTÄVIEN YKSILÖINTI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)</w:t>
          </w:r>
        </w:p>
      </w:tc>
    </w:tr>
  </w:tbl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CharChar11">
    <w:name w:val="Char Char1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MattiH</dc:creator>
  <dc:description/>
  <cp:keywords/>
  <dc:language>en-US</dc:language>
  <cp:lastModifiedBy>MattiH</cp:lastModifiedBy>
  <cp:lastPrinted>2012-11-19T10:31:00Z</cp:lastPrinted>
  <dcterms:modified xsi:type="dcterms:W3CDTF">2012-11-19T08:32:00Z</dcterms:modified>
  <cp:revision>6</cp:revision>
  <dc:subject/>
  <dc:title/>
</cp:coreProperties>
</file>