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KENNUSSUUNNITTELU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KOSTOT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Seuraava tarkistuslista täydentää suunnitteluohjelmaa. Seuraavan taulukon numerointi (ohjeellinen) ja otsikointi on julkaisun </w:t>
      </w:r>
      <w:r>
        <w:rPr>
          <w:rFonts w:cs="Verdana" w:ascii="Verdana" w:hAnsi="Verdana"/>
          <w:i/>
          <w:szCs w:val="24"/>
        </w:rPr>
        <w:t>RIL 237-2-2010 Vesihuoltoverkkojen suunnittelu, mitoitus ja suunnittelu</w:t>
      </w:r>
      <w:r>
        <w:rPr>
          <w:rFonts w:cs="Verdana" w:ascii="Verdana" w:hAnsi="Verdana"/>
          <w:szCs w:val="24"/>
        </w:rPr>
        <w:t xml:space="preserve"> mukaine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00"/>
        <w:gridCol w:w="504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AKENNUSSUUNNITTELU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Tarkistuslista suunnittelutehtävään liittyvistä asioista. </w:t>
            </w:r>
            <w:r>
              <w:rPr>
                <w:rFonts w:cs="Verdana" w:ascii="Verdana" w:hAnsi="Verdana"/>
                <w:b/>
                <w:color w:val="FF0000"/>
                <w:szCs w:val="24"/>
              </w:rPr>
              <w:t>Poista tehtävään kuulumattomat ja lisää puuttuvat tehtävä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sz w:val="20"/>
              </w:rPr>
              <w:t>5.2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YLEISSUUNNITELMAN TARKISTUS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liitetään tarjouspyyntöö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yleissuunnitelma-aineis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yleissuunnittelun jälkeen laadittu aineisto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suunnittelualueen rajauksen tarkennu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linjauksien sijainti, valitut/muuttuneet reiti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tarkistuksen laajuus ja tarkkuus ilmoitettav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rakennussuunnitelma laaditaan valittuu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yleissuunnitelmaan perustuen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yleissuunnitelman päivitys vastaamaan ra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kennussuunnittelun lähtökohta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KARTTA-AINEISTO JA MAANKÄYTTÖSUUNNITELMAT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ilmoitetaa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artta-aineiston hankinta (tila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ja/suunnittelija) ja kustannusvastu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uun lähtötiedon hankint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sz w:val="20"/>
              </w:rPr>
              <w:t>5.2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JOHDOT JA MAANALAISET RAKENTEET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Hankitaan sijaintitiedot (johtotiedo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rajapyyki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erkitään maastoon erikseen sovittaes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vesijohdot ja viemärit, kunnan jälkimittaus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tiedostoiss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sähkökaapeli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uhelinkaapeli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tiedonsiirtokaapeli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ilmajohdo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ilmaisin- ja liikennevalokaapelit, vain pääka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duil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aukolämpö-/kaukokylmäjohdo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aasujohdo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salaoj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kiinteistöjen korkeusasemat viemäröintitasot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ja padotuskorkeudet, alimmat lattiatasot mi-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tata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liikenneväylien erikoisrakenteet, kuten laatat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paalutukset, kevennykset, stabiloinnit ym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tien-/radanalitusten tarkepiirustuks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vesistönalituksen tarkepiirustukse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SUOJELUKOHTEET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ilmoitetaa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suojelukohteet ja menettelytavat suunnittelu-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tehtävässä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3784"/>
        <w:gridCol w:w="5066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ALUSTAVA LINJAUS KARTTATYÖNÄ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laaditaan asemapiirustus 1:xxxx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alustava pituusleikkaus 1:xxx/1:xxxx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3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TUTKIMUSOHJELMA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ilmoiteta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ittausten, maastomallin, maaperätutkimus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ten suoritusvastuu, kuuluuko toimeksiantoon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vai teetetäänkö erillisenä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Msolistparagraph"/>
              <w:ind w:left="0" w:hanging="0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laaditaan tutkimusohjelma esim. 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mittaus- ja kairausohjeet</w:t>
            </w:r>
            <w:r>
              <w:rPr>
                <w:rFonts w:cs="Verdana" w:ascii="Verdana" w:hAnsi="Verdana"/>
                <w:i/>
                <w:color w:val="FF0000"/>
                <w:sz w:val="20"/>
                <w:lang w:eastAsia="fi-FI"/>
              </w:rPr>
              <w:t xml:space="preserve"> (ohjeellinen maastotöiden määrä, esim. kairauksia xx kpl)</w:t>
            </w:r>
          </w:p>
          <w:p>
            <w:pPr>
              <w:pStyle w:val="Msolistparagraph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tilaajan hyväksymästä alustavasta linjauksesta selvitetään kallioalueet (näkyvät ja porakonekairauksia noin xx kpl (y työvuoroa)</w:t>
            </w:r>
          </w:p>
          <w:p>
            <w:pPr>
              <w:pStyle w:val="Msolistparagraph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peltoalueilta painokairauksia xx kpl</w:t>
            </w:r>
          </w:p>
          <w:p>
            <w:pPr>
              <w:pStyle w:val="Msolistparagraph"/>
              <w:ind w:left="0" w:hanging="0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ittauskartta tutkimuksia vart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tiedostoformaatti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MITTAUKSET JA MAASTOMALLI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ittaukset tulostuvat maastomallina ja ase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mapiirustuksissa ja pituusleikkauksiss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3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MAAPERÄTUTKIMUKSET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aaperätutkimukset tulostuvat maastomalli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na ja asemapiirustuksissa ja pituusleikkauk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sissa</w:t>
            </w:r>
          </w:p>
          <w:p>
            <w:pPr>
              <w:pStyle w:val="Msolistparagraph"/>
              <w:ind w:left="0" w:hanging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MITOITUKSEN JA TOIMINNALLISEN SUUNNITTELUN TARKISTUS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tarve/laajuus/yksityiskohdat mainittav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erikse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aineiskulaskelm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hajuselvity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PUTKILINJOJEN GEOTEKNINEN SUUNNITTELU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esitetään pituusleikkauksis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tarvittaessa detaljisuunnitelmin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työselostuksess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7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PERUSTAMISEN SUUNNITTELU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tyyppiratkaisut, sidotaan paalutukse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7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KAIVANTOJEN SUUNNITTELU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erkintä pituusprofiilis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vaihtoehtoiset rakenneratkaisut (kaivu/tuen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ta/suuntaporau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tuentasuunnittelu, tukiseinistä esitetään vain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tarve, ei tukiseinien mitoitusta (mitoitus to-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teuttajalta)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LÄMPÖERISTÄMINEN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voidaan käyttää vaihtoehtona louhinnalle, sel-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vitettävä taloudellisuus ja tarkoituksenmukai-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suu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LIIKENNEVÄYLÄALITUSTEN SUUNNITTELU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detaljikuvat alituksis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lupa-asioiden valmistelu, tilaaja hake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VESISTÖALITUSTEN SUUNNITTELU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ainotus kaikilla putkilla 100 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ainotukset, kiinnitykset, suojarakenteet eri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koiskohteis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rantautumisista erikoissuunnitelm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vesistölupien valmistelu, tilaaja hake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OHJEELLINEN TEKNISTEN RAKENNUSSUUNNITELMA-ASIAKIRJOJEN SISÄLTÖ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yökohtainen työselostu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laaditaan InfraRYL-nimikkeistöön perustuen (tilaaja määrittelee tuote- ja laatuvaatimukset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iirustusluettel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erillinen piirustusluettel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siakirjaluettel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erillinen asiakirjaluettelo urakointia varte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uunnitelmapiirustukse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maankäyttö tulee ilmoittaa riittävän tarkast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kaivokorti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laaditaan ”maasto-osuuksista”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aitepisteluettel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tarvittaess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ääräluettel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laaditaan InfraRYL-nimikkeistöön perustue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kustannusarvi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laaditaan infra.net-hinnaston mukaa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2.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JOHTOLINJAN SUUNNITTELUTYÖ JA LAADITTAVAT ASIAKIRJAT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yleispiirustus, laaditaan mittakaavaan 1:50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asemapiirustukset; katualueet 1:500, muut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alueet 1:20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ituusleikkaukset; katualueet 1:500/1:100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muut alueet 1:1000/1:10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tyyppipoikkileikkaukset, 1:1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detalji- ja tyyppipiirustukset, liikennealueiden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alitukset, liitokset oleviin verkostoih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geotekniset piirustukset (kartta, leikkaukse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aalukohtaiset poikkileikkaukset, 1:100, erik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seen sovittavista kohdi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aivokortit, esitetään myös tonttiliittymät (ta-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pauskohtaisesti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hankekohtainen työselostu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ääräluette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ustannusarv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ei 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aupalliset asiakirj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MUUT SUUNNITTELUUN LIITTYVÄT TEHTÄVÄ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lausuntokierroksen järjestämin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esityslistojen (esim. lautakunta) laadin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työluvat, sijoitus-/käyttöoikeussopimukset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korvaukset, valmistellaan tarvittavat lupa-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asiakirja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1177"/>
      <w:gridCol w:w="5606"/>
    </w:tblGrid>
    <w:tr>
      <w:trPr/>
      <w:tc>
        <w:tcPr>
          <w:tcW w:w="3071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i/>
              <w:color w:val="FF0000"/>
              <w:sz w:val="20"/>
            </w:rPr>
            <w:t>X:n vesihuoltolaitos</w:t>
          </w:r>
        </w:p>
        <w:p>
          <w:pPr>
            <w:pStyle w:val="Header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  <w:t>X:n vesiosuuskunta</w:t>
          </w:r>
        </w:p>
      </w:tc>
      <w:tc>
        <w:tcPr>
          <w:tcW w:w="1177" w:type="dxa"/>
          <w:tcBorders/>
        </w:tcPr>
        <w:p>
          <w:pPr>
            <w:pStyle w:val="Header"/>
            <w:rPr/>
          </w:pPr>
          <w:r>
            <w:rPr/>
          </w:r>
        </w:p>
      </w:tc>
      <w:tc>
        <w:tcPr>
          <w:tcW w:w="5606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SUUNNITTELUTEHTÄVIEN YKSILÖINTI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4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(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4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)</w:t>
          </w:r>
        </w:p>
      </w:tc>
    </w:tr>
  </w:tbl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CharChar1">
    <w:name w:val=" Char Char1"/>
    <w:basedOn w:val="Kappaleenoletusfontti"/>
    <w:qFormat/>
    <w:rPr>
      <w:rFonts w:ascii="Arial" w:hAnsi="Arial" w:cs="Arial"/>
      <w:sz w:val="24"/>
      <w:lang w:val="fi-FI" w:bidi="ar-SA"/>
    </w:rPr>
  </w:style>
  <w:style w:type="character" w:styleId="CharChar11">
    <w:name w:val="Char Char1"/>
    <w:basedOn w:val="Kappaleenoletusfontti"/>
    <w:qFormat/>
    <w:rPr>
      <w:rFonts w:ascii="Arial" w:hAnsi="Arial" w:cs="Arial"/>
      <w:sz w:val="24"/>
      <w:lang w:val="fi-FI" w:bidi="ar-SA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napToGrid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MattiH</dc:creator>
  <dc:description/>
  <cp:keywords/>
  <dc:language>en-US</dc:language>
  <cp:lastModifiedBy>MattiH</cp:lastModifiedBy>
  <cp:lastPrinted>2012-11-19T10:36:00Z</cp:lastPrinted>
  <dcterms:modified xsi:type="dcterms:W3CDTF">2012-11-19T08:38:00Z</dcterms:modified>
  <cp:revision>5</cp:revision>
  <dc:subject/>
  <dc:title/>
</cp:coreProperties>
</file>