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KENNUSSUUNNITTELU</w:t>
      </w:r>
    </w:p>
    <w:p>
      <w:pPr>
        <w:pStyle w:val="Header"/>
        <w:jc w:val="right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 xml:space="preserve">PUMPPAAMOT 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lousveden ja jäteveden pumppaamoista laaditaan hankintapiirustus ja hankintaohjel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kennussuunnitelmassa esitetään pumppaamon/paineenkorotusaseman toiminnallinen mitoitus, periaatepiirustus laitteineen ja yksityiskohtainen varusteluettelo sekä sähkö-, automatiikka- ja kaukovalvontasuunnitelmat. Pumppaamoista esitetään paikka koordinaatistoon sidottuna, maaperätiedot, perustamisratkaisut, kaivantosuunnitelma, erikoisrakenteet ja tarkennettu kustannusarv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mppaamon tekniset ohjeet tulee laatia siten, että ne mahdollistavat pumppaamoiden erillisen kilpailuttamisen, ja että suoritusvelvollisuuden rajaukset voidaan määritellä yksityiskohtaises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983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AKENNUSSUUNNITTELU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Cs w:val="24"/>
              </w:rPr>
              <w:t xml:space="preserve">Tarkistuslista suunnittelutehtävään liittyvistä asioista. </w:t>
            </w:r>
            <w:r>
              <w:rPr>
                <w:rFonts w:cs="Verdana" w:ascii="Verdana" w:hAnsi="Verdana"/>
                <w:b/>
                <w:color w:val="FF0000"/>
                <w:szCs w:val="24"/>
              </w:rPr>
              <w:t>Poista tehtävään kuulumattomat ja lisää puuttuvat tehtävät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YLEISTÄ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kuuluu suunnittelutehtävään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umppaamon/paineenkorotusaseman yksilöint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nimi, numero, paikk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umppaamon/paineenkorotusaseman sijaint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sijainti ilmoitetaan pituusleikkauksen mukaisella paa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FF0000"/>
                <w:sz w:val="20"/>
              </w:rPr>
              <w:t>lulukemall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sijaintikoordinaatit (esim. kannen keskikohta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verkost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tiedot verkostost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umppaamon tulokaiv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paalulukema, koordinaatit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tulo- ja lähtökorkeudet, putkikoot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umppaamon tyypp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säiliöpumppaamo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turvapumppaamo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kiinteistö-/linjapumppaamo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mökkipumppaamo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äiliön materiaal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lujitemuovi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PEH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uloyhd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- korkeus, suunta/sijainti, liitostapa (joustava)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aineyhde/paineyhtee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korkeus, suunta/sijainti, liitostapa (joustava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ulkopuoliset venttiili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pumppaamo erotetaan linjasta ulkopuolisella venttiilillä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- paineenkorotusasema erotetaan linjasta molemmin 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FF0000"/>
                <w:sz w:val="20"/>
              </w:rPr>
              <w:t>puolin ulkopuolisilla venttiileillä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livuotojärjestely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kiinteistöpumppaamoille ei ylivuoto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ylivuotojärjestelyt suunnitellaan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ähkön liittymäkohda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osoitetaan yleiskartall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kulkuyhteyde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- lähtökohtana huoltoauton mentävä yhteys ja kääntö-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FF0000"/>
                <w:sz w:val="20"/>
              </w:rPr>
              <w:t>paikk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muut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aitaus, portti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vesistötaulu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uunnitelm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yleiskartt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asemapiirustus 1:500, 1:20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luva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ns. mökkirakenteet, luvanvaraisuuden selvittämin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lupa-asiakirjojen valmistelu</w:t>
            </w:r>
          </w:p>
        </w:tc>
      </w:tr>
    </w:tbl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960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TOIMINNALLINEN MITOITUS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kuuluu suunnittelutehtävään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vaihtoehto 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- pumppujen lukumäärä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mitoituskapasiteetti, mitoitustuotto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nostokorkeu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imuallastilavuus, varatilavuu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pumppukohtainen teho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tuotto-nostokorkeuskaavio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vuorottelu/yhteiskäyttö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käynnistys- ja pysäytysrajat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TOIMINNALLINEN MITOITUS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vaihtoehto 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Toiminnallisen mitoituksen suorittaa pumpputoimittaja (erillinen pumpputoimitus). Tähän kuuluu vain verkoston yleistiedot (alustava mitoitus) ja pumppaamoiden sijoittaminen.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VARUSTEE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kuuluu suunnittelutehtävään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määritellään pumppaamon sisäiset varusteet, materiaali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pumppaamon sisäinen putkisto, AISI 318, muovi PN1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johdeputket AISI 316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sulkuventtiili, tyypp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takaiskuventtiili, tyypp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laponesto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tyhjennysyhde, huuhteluyhde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tikkaat (jos tarvitaan), alumiin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hoitotaso (jos tarvitaan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pinnanohjaus, paineanturi/pintavipat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- rauhoitinlevy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määritellään pumppaamon ulkoiset varusteet, materiaali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- kansiluukku (koko, rakenne, materiaali, mekanismit, 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FF0000"/>
                <w:sz w:val="20"/>
              </w:rPr>
              <w:t>lukitus, käsikaide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kannen lämpöeristys, välikans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- yläosan lämpöeristys (seinärakenne, ympäristön läm- 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FF0000"/>
                <w:sz w:val="20"/>
              </w:rPr>
              <w:t>pöeristelevy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tuuletuksen järjestäminen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hajunpoiston järjestäminen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keskuksen/ohjauslaatikon sijoittaminen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kaapelipituude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SÄHKÖ, AUTOMATIIKKA, KAUKOVALVONTA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laskennallinen pääsulakekoko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liittymäjohto (paikallisen sähköyhtiön kanssa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ohjauskeskus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keskuskuva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selvitetään rajapinta paikalliseen energiayhtiöö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ohjausautomatiikka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hälytysvalo (kiinteistöpumppaamot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tilavaraus kaukovalvontajärjestelmän alakeskukselle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kaukovalvonnan alakeskus ja gsm-modeem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kaukovalvontaan liitettävät tiedot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862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PUMPPAAMON PERUSTAMINEN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kuuluu suunnittelutehtävään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erustamistap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pohjaveden korkeus, varautuminen nosteeseen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pohjalaatta; mitoitus, kiinnitys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maanvarainen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ympärystäyttö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5"/>
      <w:gridCol w:w="1113"/>
      <w:gridCol w:w="5606"/>
    </w:tblGrid>
    <w:tr>
      <w:trPr/>
      <w:tc>
        <w:tcPr>
          <w:tcW w:w="3135" w:type="dxa"/>
          <w:tcBorders/>
        </w:tcPr>
        <w:p>
          <w:pPr>
            <w:pStyle w:val="Normal"/>
            <w:rPr/>
          </w:pPr>
          <w:r>
            <w:rPr>
              <w:rFonts w:cs="Verdana" w:ascii="Verdana" w:hAnsi="Verdana"/>
              <w:i/>
              <w:color w:val="FF0000"/>
              <w:sz w:val="20"/>
            </w:rPr>
            <w:t>X:n vesihuoltolaitos</w:t>
          </w:r>
        </w:p>
        <w:p>
          <w:pPr>
            <w:pStyle w:val="Header"/>
            <w:rPr>
              <w:rFonts w:ascii="Verdana" w:hAnsi="Verdana" w:cs="Verdana"/>
              <w:i/>
              <w:i/>
              <w:color w:val="FF0000"/>
              <w:sz w:val="20"/>
            </w:rPr>
          </w:pPr>
          <w:r>
            <w:rPr>
              <w:rFonts w:cs="Verdana" w:ascii="Verdana" w:hAnsi="Verdana"/>
              <w:i/>
              <w:color w:val="FF0000"/>
              <w:sz w:val="20"/>
            </w:rPr>
            <w:t>X:n vesiosuuskunta</w:t>
          </w:r>
        </w:p>
      </w:tc>
      <w:tc>
        <w:tcPr>
          <w:tcW w:w="1113" w:type="dxa"/>
          <w:tcBorders/>
        </w:tcPr>
        <w:p>
          <w:pPr>
            <w:pStyle w:val="Header"/>
            <w:rPr/>
          </w:pPr>
          <w:r>
            <w:rPr/>
          </w:r>
        </w:p>
      </w:tc>
      <w:tc>
        <w:tcPr>
          <w:tcW w:w="5606" w:type="dxa"/>
          <w:tcBorders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szCs w:val="24"/>
            </w:rPr>
          </w:pPr>
          <w:r>
            <w:rPr>
              <w:rFonts w:cs="Verdana" w:ascii="Verdana" w:hAnsi="Verdana"/>
              <w:b/>
              <w:szCs w:val="24"/>
            </w:rPr>
            <w:t>SUUNNITTELUTEHTÄVIEN YKSILÖINTI</w:t>
          </w:r>
        </w:p>
        <w:p>
          <w:pPr>
            <w:pStyle w:val="Header"/>
            <w:jc w:val="right"/>
            <w:rPr>
              <w:rFonts w:ascii="Verdana" w:hAnsi="Verdana" w:cs="Verdana"/>
              <w:sz w:val="20"/>
            </w:rPr>
          </w:pP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3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>(</w:t>
          </w: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3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>)</w:t>
          </w:r>
        </w:p>
      </w:tc>
    </w:tr>
  </w:tbl>
  <w:p>
    <w:pPr>
      <w:pStyle w:val="Header"/>
      <w:rPr/>
    </w:pPr>
    <w:r>
      <w:rPr/>
      <w:t>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CharChar1">
    <w:name w:val="Char Char1"/>
    <w:basedOn w:val="Kappaleenoletusfontti"/>
    <w:qFormat/>
    <w:rPr>
      <w:rFonts w:ascii="Arial" w:hAnsi="Arial" w:cs="Arial"/>
      <w:sz w:val="24"/>
      <w:lang w:val="fi-FI" w:bidi="ar-SA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8:00Z</dcterms:created>
  <dc:creator>MattiH</dc:creator>
  <dc:description/>
  <cp:keywords/>
  <dc:language>en-US</dc:language>
  <cp:lastModifiedBy>MattiH</cp:lastModifiedBy>
  <cp:lastPrinted>2012-11-19T10:42:00Z</cp:lastPrinted>
  <dcterms:modified xsi:type="dcterms:W3CDTF">2012-11-19T08:44:00Z</dcterms:modified>
  <cp:revision>7</cp:revision>
  <dc:subject/>
  <dc:title/>
</cp:coreProperties>
</file>